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CAREER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ION SURVEY,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e Stud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 Student  ID: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C PREPAR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egree will you receive at gradu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Bachelor’s with single majo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Bachelor’s with 2 or more major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Double degree (receiving two separate Bachelors’ degree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Master’s (terminal) (MFA, MPH, MA, M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aster’s (completed on way to Doctorat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Dual Masters/Doctorate (JD/PhD, MD/PhD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Docto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lease list your current area of stud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 ________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the school of your degree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Communic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Education and Social Polic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Feinberg School of Medicine (MD/MPH, MD/PhD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McCormick Engineering and Applied Scien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Medill School of Journalis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Beinen School of Musi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School of Continuing Studi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School of Law (JD/PhD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Weinberg Arts &amp; Scienc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enrolled in a dual degree program, please list your other school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The Graduate School (MA, MS, Ph.D.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Communic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Education and Social Polic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Feinberg School of Medicine (MD/MA, MD/PhD, DPT/PhD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cCormick Engineering and Applied Scienc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edill School of Journalis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Bienen School of Musi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School of Continuing Studi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School of Law (JD/PhD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Weinberg Arts &amp; Sci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you are enrolled in a graduate certificate program, please indicate which o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African Studi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Biotechnolog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Comparative and Historical Social Scien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Education Scien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Gender Studi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Italian Stud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Language, Music, and Commun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-GRADUATION PLA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ich category best describes your </w:t>
      </w:r>
      <w:r>
        <w:rPr>
          <w:rFonts w:cs="Arial" w:ascii="Arial" w:hAnsi="Arial"/>
          <w:b/>
          <w:sz w:val="22"/>
          <w:szCs w:val="22"/>
        </w:rPr>
        <w:t>PRIMARY</w:t>
      </w:r>
      <w:r>
        <w:rPr>
          <w:rFonts w:cs="Arial" w:ascii="Arial" w:hAnsi="Arial"/>
          <w:sz w:val="22"/>
          <w:szCs w:val="22"/>
        </w:rPr>
        <w:t xml:space="preserve"> career status immediately after graduation, </w:t>
      </w:r>
      <w:r>
        <w:rPr>
          <w:rFonts w:cs="Arial" w:ascii="Arial" w:hAnsi="Arial"/>
          <w:b/>
          <w:sz w:val="22"/>
          <w:szCs w:val="22"/>
        </w:rPr>
        <w:t xml:space="preserve">beginning Summer, 2009 or Fall, 2009? </w:t>
      </w:r>
      <w:r>
        <w:rPr>
          <w:rFonts w:cs="Arial" w:ascii="Arial" w:hAnsi="Arial"/>
          <w:sz w:val="22"/>
          <w:szCs w:val="22"/>
        </w:rPr>
        <w:t>(Choose only on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Full time employ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Full time employment offer(s) pend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Temporary or contract job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Self-employed or freelance work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Employed part time at one or more job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Military service full tim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Post graduate Internship/Practica/Student Teach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Post graduate Fellowship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Postdoctorat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Will perform community/volunteer service full tim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Will continue my education next fal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Unemployed &amp; actively seeking work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Voluntarily unemployed &amp; not seeking work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search for post-graduation employment while at NU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 ___    No 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F YES, complete questions 8, 9, 10, 11,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F NO, skip to question 13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id you search for post-graduation employment from the time you started your active search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Enter the number of months you searched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rom the time you started your job search for post-graduation employment, how many offers did you rece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2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3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4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5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6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7 or mor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not applicable to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how many employers did you have job interviews during your search for post-graduation employment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nter the number of employers with whom you interviewed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ate how extensively you used each job search method listed below to generate job leads, employer interest, or job interviews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ate each one on degree of use: “1”=Not at All to “4” Alway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U Career Services on Lincoln St./UCS Career Lab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75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NU job listings on Internet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C. NU campus interview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D. NU job/career fai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E. NU facult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F. NU alumni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G. Professional contact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H. Family/personal friend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I. Other job/career fai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J. Employment agenc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K. Direct application to employer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L. Job ads in publications/print media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M. Prior experience with employe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N. Professional association(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O. Internet site(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P. Other method(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job search methods listed above, which were the two most useful to you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letter of your two choices:  __________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 you used University Career Services, when did you first make contact? 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First Yea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Second Yea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Third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Fourth Yea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Fifth Year 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PLA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ill you be employed full-time after graduation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Yes (include pending offers)     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complete questions 15, 16, 17, 18, 19, 20, 2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skip to question 2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 did you accept your job?  (Please choose from list below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Prior to this academic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Summer before gradu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Fall quarter before gradu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ar of graduation, Winter quarter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ar of graduation, Spring quar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will be your annual salary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ample, $30,000)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 If you received a signing bonus, how much was i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ample, $5,000)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8. Please indicate your title/occup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.  Please indicate your employ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0. Please indicate the type of position you obtained (job function) (place an “x” by your selectio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Accoun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Audi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ommercial Banking (Consumer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ommercial Banking (Lending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Financial Analysi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vestment Banking (Corporate Finance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vestment Banking (Mergers &amp; Acquisition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vestment Banking (Real Estate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Sales &amp; Trad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Portfolio Management/Brokerage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 Administr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Executive, Legislative, &amp; Gener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olic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Law Enforce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ilitar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National Securit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Urban/Regional Plann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uter Scien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mputer Programm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mputer Systems Analysi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Network Administr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Technical/Computer Suppor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ther Computer Related (NEC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al Servi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dministrative (Social Service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unsel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Fundraising/Development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ocial Work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lthcar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dministrative (Healthcare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ieticia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edical Technolog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ccupational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aramedic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harmacis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hysical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adiation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gistered Nurs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piratory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peech Pathology/Audiolog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ther Health Related (NEC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Bio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esign/Construc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Environmental/Sanit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Field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Hardware Design &amp; 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Industrial Hygiene/Occupational Safet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nufacturing/Industri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ower Systems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cess Engineering (Chemical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duction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ject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Quality Contro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earch &amp; 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oftware Design &amp; 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ystems/Programm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Tes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ther Engineering (NEC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ke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dvertis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Brand/Product Manage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Buyer/Merchandis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ustomer Servi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istribu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rketing Resear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urchas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ales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cation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esign/Graphic Art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edia Plann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duction (Communication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ublic Relation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port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Writing/Edit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Functional Categori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ctuari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gricultural/Natural Resour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rchitectur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nsult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Human Resources/Industrial Relation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Insurance (Claim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Insurance (Underwriting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nagement Trainee (Entry-Level Management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nagement, General (Mid to Upper Level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thematician/Statisticia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araleg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erforming Arts/Entertain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ligious Occup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earch (Nontechnical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earch (Technical/Scientific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Teach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21. Please indicate the primary industry of your employer (Place an “x” by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selec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and related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Banking – Invest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Banking – Commerci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onsul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Economic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Financial Servi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Human Resour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suran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Organization Change/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Management/Administr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Pharmaceutical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Real Estat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Sal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Securities/Tra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s Marketing and/or Media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Advertis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Arts Manage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Broadcasting TV and Radi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Design – Fashion, Web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Event Plann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Fundrais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Marke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Public Relation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>Writing/Journalism/Publish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Film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Performing Arts – Drama, Music, Theate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Visual Arts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ineering and Scien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Biomedical/Biotechnic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hemical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ivil/Transportation Servi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omputer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Electrical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Engineering Management/Project Manage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Environmental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formation Technolog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dustrial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sz w:val="18"/>
          <w:szCs w:val="18"/>
        </w:rPr>
        <w:t>Life Scien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Material Scien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Mechanical Engineering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Profit/Education/Govern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Educ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Govern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Healthcare/Public Healt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Higher Educ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ternational/Teaching Oversea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Law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Medic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Politic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Public Polic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Social Services/Counseling/Community 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Teaching – Elementary, Secondary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Resear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E/PROFESSIONAL SCHOOL PLAN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f you are not continuing your current program at NU (in a PhD and MD/PhD program), have you applied to graduate or professional school?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Yes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please respond to Questions 23, 24, 25, 26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go to Question 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Number of schools you applied t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1    2    3   4   5    6    7    8    9    10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Number of schools that admitted you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1    2    3   4   5    6    7    8    9    10+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ames of the graduate or professional schools where you were admitted: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Do you plan to attend graduate or professional school within the next academic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Yes   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please respond to Questions 27, 28, 2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go to Question 30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27. What degree will you be seeking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MA/M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MB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Doctorat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Law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MD or equival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DD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Othe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28.  Where will you be attending graduate/professional school next year?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29. What will be your major field of study next year?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Please enter field of study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PREPARATION AND DECISION MAKING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 While attending NU, did you participate in any of the activities listed below?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the number of quarters were you involved (from 1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9+; 0 = Did not participat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ship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 Experien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/student teaching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with facult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job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-time jobs during school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ctivities/organiza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/volunteer servi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ssistant/Teaching Assistant Posi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1.    While earning your current NU degree, did you change your career direc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Yes      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complete Question 3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skip to Question 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2.  Why did you change your career direc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 _________________________________  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  When did you decide upon your current career direc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Prior to Undergraduate degre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uring Undergraduate degre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After completing Bachelor’s degree, prior to Graduate degre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uring graduate school year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Currently undecided about career direction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4.  What is the highest degree you plan to earn during your lifetim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A or M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BA or equival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Doctorat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Law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edical/Dent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Uncer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  What is your primary long term career interes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Arts, Performance, Musi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Business, Consulting, Finance, Management, Sal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Communication, Journalism, Medi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Community, Public or Social Servic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Education/Teach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_____Entrepreneur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Government, Public Policy, Politic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Law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edici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Research/Academi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Technology or Engineer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Other: ______________________________________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Uncertain/undecided at this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6. What is your ethnic/racial background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Asian/ Asian American//Pacific Islan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Black, African-America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Latina/o, Mexican-American, Chicano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iddle Easter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Native American, Alaskan America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White, Caucasia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ultiraci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Othe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Prefer not to answe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7. What is your gender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al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Femal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>_____Transgende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Prefer not to answe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citizenship status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U.S. Citize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Permanent Resid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Student Vis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Prefer not to answe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will you reside next fall?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 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r Country:  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uture Contact Information (Optional)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hope you will be willing to give advice to NU students/alumni regarding your career field, employer or graduate/professional school. If so, please include your post graduation contact information below, this will be provided to Northwestern Alumni Association and NU Clubs: 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me: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Mailing Address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on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hank you for completing the graduation survey.  Congratulations on earning your degree and best wishes in your future endeavor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12:00Z</dcterms:created>
  <dc:creator>ljd631</dc:creator>
  <dc:description/>
  <cp:keywords/>
  <dc:language>en-US</dc:language>
  <cp:lastModifiedBy>bmb189</cp:lastModifiedBy>
  <cp:lastPrinted>2009-03-30T10:57:00Z</cp:lastPrinted>
  <dcterms:modified xsi:type="dcterms:W3CDTF">2009-09-01T21:27:00Z</dcterms:modified>
  <cp:revision>17</cp:revision>
  <dc:subject/>
  <dc:title>Graduation Survey, 2005</dc:title>
</cp:coreProperties>
</file>